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36"/>
          <w:szCs w:val="36"/>
        </w:rPr>
        <w:t>Faith Copeland paintings in  Delray Libray   </w:t>
        <w:br/>
        <w:t xml:space="preserve">  call 561 3811250  see also </w:t>
      </w:r>
      <w:hyperlink r:id="rId2">
        <w:r>
          <w:rPr>
            <w:rStyle w:val="InternetLink"/>
            <w:b/>
            <w:bCs/>
            <w:sz w:val="36"/>
            <w:szCs w:val="36"/>
          </w:rPr>
          <w:t>www.faithcopeland.com</w:t>
        </w:r>
      </w:hyperlink>
      <w:r>
        <w:rPr>
          <w:b/>
          <w:bCs/>
          <w:sz w:val="36"/>
          <w:szCs w:val="36"/>
        </w:rPr>
        <w:t xml:space="preserve">   </w:t>
      </w:r>
      <w:r>
        <w:rPr/>
        <w:br/>
      </w:r>
      <w:r>
        <w:rPr>
          <w:b/>
          <w:bCs/>
          <w:sz w:val="36"/>
          <w:szCs w:val="36"/>
        </w:rPr>
        <w:t>email:  faithcopeland@yahoo.com</w:t>
      </w:r>
    </w:p>
    <w:tbl>
      <w:tblPr>
        <w:tblW w:w="6350" w:type="pct"/>
        <w:jc w:val="left"/>
        <w:tblInd w:w="-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6"/>
        <w:gridCol w:w="5486"/>
      </w:tblGrid>
      <w:tr>
        <w:trPr>
          <w:trHeight w:val="1307" w:hRule="atLeast"/>
        </w:trPr>
        <w:tc>
          <w:tcPr>
            <w:tcW w:w="5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 xml:space="preserve">left  of elevator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.Crocuses  $ 35   , 2, Merfolk   $50  3 and 4 dyptek   rainbow    $60 each  or 100 together</w:t>
            </w:r>
          </w:p>
        </w:tc>
        <w:tc>
          <w:tcPr>
            <w:tcW w:w="5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right of elevator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 xml:space="preserve">5 .Spanish Town  $60   6.hearts 7.rainy day  $60  8.pink building  $80 </w:t>
            </w:r>
          </w:p>
        </w:tc>
      </w:tr>
      <w:tr>
        <w:trPr>
          <w:trHeight w:val="2264" w:hRule="atLeast"/>
        </w:trPr>
        <w:tc>
          <w:tcPr>
            <w:tcW w:w="5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 xml:space="preserve">by computers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8. Gay Pride $30    --19. No dogs allowed 1.   $45   20,     My  strolling pussycat   $30     21 Dancing Sea spirits $30 $30                                </w:t>
            </w:r>
          </w:p>
        </w:tc>
        <w:tc>
          <w:tcPr>
            <w:tcW w:w="5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 xml:space="preserve">by computerw back 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 xml:space="preserve">12. Big Fish   $60 -- 13. Lake Worth $60  --14.dog waitning in the car  ,delray$50  </w:t>
              <w:br/>
              <w:t> 15,.Manatee zone   --16.ye.llow  flower   $30 ---17  walking double doggies $45</w:t>
            </w:r>
          </w:p>
        </w:tc>
      </w:tr>
      <w:tr>
        <w:trPr>
          <w:trHeight w:val="2661" w:hRule="atLeast"/>
        </w:trPr>
        <w:tc>
          <w:tcPr>
            <w:tcW w:w="5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 xml:space="preserve">Back wall  left   </w:t>
            </w:r>
          </w:p>
          <w:p>
            <w:pPr>
              <w:pStyle w:val="NormalWeb"/>
              <w:jc w:val="center"/>
              <w:rPr/>
            </w:pPr>
            <w:r>
              <w:rPr/>
              <w:t xml:space="preserve">18. two red umbrellas   $45   19.Early morning   $45   20.Deerfieldbeach pier   $50   20 two manatees $45 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21.Two manatees    $45</w:t>
            </w:r>
          </w:p>
        </w:tc>
        <w:tc>
          <w:tcPr>
            <w:tcW w:w="5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2 No  dogs allowed  2    $60  23  Veterants park with kids  $60 --</w:t>
              <w:br/>
              <w:t> 24  waiting in the car  ,lake worth  $50</w:t>
            </w:r>
          </w:p>
        </w:tc>
      </w:tr>
      <w:tr>
        <w:trPr>
          <w:trHeight w:val="1937" w:hRule="atLeast"/>
        </w:trPr>
        <w:tc>
          <w:tcPr>
            <w:tcW w:w="5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back wall center </w:t>
            </w:r>
          </w:p>
          <w:p>
            <w:pPr>
              <w:pStyle w:val="NormalWeb"/>
              <w:jc w:val="center"/>
              <w:rPr/>
            </w:pPr>
            <w:r>
              <w:rPr/>
              <w:t xml:space="preserve">.25 Brick  path   Delray $60   26  Veterans park  2, red path  $60   27.intercoastal  1  $60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back wall center </w:t>
            </w:r>
          </w:p>
          <w:p>
            <w:pPr>
              <w:pStyle w:val="NormalWeb"/>
              <w:jc w:val="center"/>
              <w:rPr/>
            </w:pPr>
            <w:r>
              <w:rPr/>
              <w:t>28.Big Wave   $120     29 ibis ---    $80  30.  Bikers --- $60   31 cats in   a basket $50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55" w:hRule="atLeast"/>
        </w:trPr>
        <w:tc>
          <w:tcPr>
            <w:tcW w:w="5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back wall  right</w:t>
            </w:r>
          </w:p>
          <w:p>
            <w:pPr>
              <w:pStyle w:val="NormalWeb"/>
              <w:jc w:val="center"/>
              <w:rPr/>
            </w:pPr>
            <w:r>
              <w:rPr/>
              <w:t xml:space="preserve">32   sea spirits  $40    33.Artist   $30   34.lake worth   with flag-- $40  35.No dogs allowed--$30  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back wall right</w:t>
            </w:r>
          </w:p>
          <w:p>
            <w:pPr>
              <w:pStyle w:val="NormalWeb"/>
              <w:jc w:val="center"/>
              <w:rPr/>
            </w:pPr>
            <w:r>
              <w:rPr/>
              <w:t xml:space="preserve">36. two red umbrellas $35   37  two manatees  $50  38  too jays 1 --$40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39 toojays 2   $40</w:t>
            </w:r>
          </w:p>
        </w:tc>
      </w:tr>
      <w:tr>
        <w:trPr>
          <w:trHeight w:val="1326" w:hRule="atLeast"/>
        </w:trPr>
        <w:tc>
          <w:tcPr>
            <w:tcW w:w="5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 xml:space="preserve">back side wall </w:t>
              <w:br/>
              <w:t xml:space="preserve">40. lovers $35   41  white flower  and sail   $35       42 Veterans park  3  $35 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44.Breakfast is served $35    45 octopus$35      46 intercoastal  $80</w:t>
            </w:r>
          </w:p>
        </w:tc>
        <w:tc>
          <w:tcPr>
            <w:tcW w:w="5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  </w:t>
            </w:r>
            <w:r>
              <w:rPr/>
              <w:t>back side wall</w:t>
              <w:br/>
              <w:t xml:space="preserve">47   .me and my doiggy $35      48.intercoastal 5  $80   49     biking by  the sea  $35    50 para  gliding 51 snazola  $50 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51 blue mood       $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thcopelan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48:00Z</dcterms:created>
  <dc:creator>faith COPELAND</dc:creator>
  <dc:description/>
  <cp:keywords/>
  <dc:language>en-US</dc:language>
  <cp:lastModifiedBy>faith COPELAND</cp:lastModifiedBy>
  <dcterms:modified xsi:type="dcterms:W3CDTF">2013-10-17T14:48:00Z</dcterms:modified>
  <cp:revision>2</cp:revision>
  <dc:subject/>
  <dc:title>Faith Copeland paintings in  Delray Libray     call 561 3811250  see also www</dc:title>
</cp:coreProperties>
</file>